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51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, учитывая, что в отношении земельного участка с кадастровым номером 55:15:020201:12, общей площадью 20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а Франк Тамара Васильевна, ХХ.ХХ.ХХХХ г.р., место рождения: ОМСКАЯ ОБЛ., НАЗЫВАЕВСКИЙ Р-Н Д. РЕДКОЕ,  паспорт гражданина РФ серия ХХХХ № 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 ХХХХ-ХХ-ХХ, код подразделения ХХХ-ХХХ</w:t>
      </w:r>
      <w:r>
        <w:rPr>
          <w:sz w:val="28"/>
          <w:szCs w:val="28"/>
        </w:rPr>
        <w:t>, снилс ХХХ-ХХХ-ХХХ ХХ, адрес регистрации по месту жительства: Омская область, Называевский р-н, д. Редкое, ул.Центральная, д.22, кв.1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Франк Тамары Васильевны на вышеуказанный земельный участок подтверждается свидетельством на право собственности на землю от 20.05.1992 № 12-2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14T09:00:00Z</dcterms:modified>
  <cp:revision>15</cp:revision>
  <dc:subject/>
  <dc:title> </dc:title>
</cp:coreProperties>
</file>