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32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 с. Большепесчанка, ул. Центральная, д. 36, кв.1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10101:120, общей площадью 300 кв.м., расположенного по адресу: Омская область, Называевский р-н, г. Называевск, с. Большепесчанка, ул. Центральная, д. 36, кв.1, в качестве правообладателя, владеющего данным земельным участком на праве собственности, выявлен Часовитин Сергей Михайлович, ХХ.ХХ.ХХХХ г.р., место рождения: Омская область, Называевский район, с. Большепесчанка, паспорт гражданина РФ серия ХХХХ №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</w:t>
      </w:r>
      <w:r>
        <w:rPr>
          <w:rFonts w:cs="Courier New" w:ascii="Courier New" w:hAnsi="Courier New"/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ХХ.ХХ.ХХХХ, код подразделения ХХХ-ХХХ, СНИЛС -, адрес регистрации по месту жительства: Омская область, Называевский район, с. Большепесчанка, ул. Советская,д.45 кв.3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Часовитина Сергея Михайловича на вышеуказанный земельный участок подтверждается свидетельством на право собственности на землю от 23.04.1992 № 121, выданным Главой администрации Называевского района (копия прилагается):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10101:1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1-13T08:54:00Z</dcterms:modified>
  <cp:revision>8</cp:revision>
  <dc:subject/>
  <dc:title> </dc:title>
</cp:coreProperties>
</file>