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6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ирнов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30101:188, общей площадью 700  кв.м., расположенного по адресу: Омская область, Называевский р-н, с Жирновка, ул. Бондаренко</w:t>
      </w:r>
      <w:r>
        <w:rPr>
          <w:sz w:val="28"/>
          <w:szCs w:val="28"/>
        </w:rPr>
        <w:t>,   д. 39, кв. 2</w:t>
      </w:r>
      <w:r>
        <w:rPr>
          <w:color w:val="000000"/>
          <w:sz w:val="28"/>
          <w:szCs w:val="28"/>
        </w:rPr>
        <w:t>, в качестве правообладателя, владеющего данным земельным участком на праве собственности, выявлен Белявский Юрий Петрович, ХХ.ХХ.ХХХХ г.р., место рождения: Омская область, Называевский район, с. Лорис-Меликово, паспорт гражданина РФ серия ХХХХ  № ХХХХХХ, выдан Отделом внутренних дел Называевского района Омской области ХХХХ-ХХ-ХХ, код подразделения ХХХ-ХХХ, СНИЛС ХХХ-ХХХ-ХХХ ХХ,адрес регистрации по месту жительства: Омская область, с. Жирновка, ул. Бондаренко, д.39,кв.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Белявского Юрия Петровича на вышеуказанный  земельный участок подтверждается свидетельством на право собственности на землю от 01.07.1992 № 180, выданным Главой администрации Называевского района (копия прилагается)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188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8T11:28:00Z</dcterms:modified>
  <cp:revision>15</cp:revision>
  <dc:subject/>
  <dc:title> </dc:title>
</cp:coreProperties>
</file>