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690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Омская область, Называевский р-н, СНТ Яблонька 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00000:56, общей площадью 1200 кв.м., расположенного по адресу: Омская область, Называевский р-н, г. Называевск, СНТ Яблонька в качестве правообладателя, владеющего данным земельным участком на праве бессрочного (постоянного) права, выявлен Базылев Борис Николаевич, ХХ.ХХ.ХХХХг.р., место рождения: Омская область, Марьяновский район, с. Покровка, паспорт гражданина РФ серия ХХХХ №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</w:t>
      </w:r>
      <w:r>
        <w:rPr>
          <w:rFonts w:cs="Courier New" w:ascii="Courier New" w:hAnsi="Courier New"/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>ХХ.ХХ.ХХХХ, код подразделения ХХХ-ХХХ, СНИЛС ХХХ-ХХХ-ХХХ ХХ, адрес регистрации по месту жительства: Омская область, г. Называевск,ул.Фестивальная,д.5,кв.1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 Базылева Бориса Николаевича на вышеуказанный  земельный участок подтверждается свидетельством на право собственности на землю от 12.05.1992 № С18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00000: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Пользователь Windows</cp:lastModifiedBy>
  <cp:lastPrinted>2024-09-02T08:40:00Z</cp:lastPrinted>
  <dcterms:modified xsi:type="dcterms:W3CDTF">2024-11-06T03:52:00Z</dcterms:modified>
  <cp:revision>8</cp:revision>
  <dc:subject/>
  <dc:title> </dc:title>
</cp:coreProperties>
</file>