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21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НТ Яблонька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58, общей площадью 1200 кв.м., расположенного по адресу: Омская область, Называевский р-н, г. Называевск, СНТ Яблонька в качестве правообладателя, владеющего данным земельным участком на праве бессрочного (постоянного) права, выявлена Баженова Светлана Петровна, ХХ.ХХ.ХХХХ г.р., место рождения: Большереченский Омская обл. с. Евгащино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,ул.Молодёжная,д.5 кв.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Баженовой Светланы Петровны на вышеуказанный земельный участок подтверждается свидетельством на право собственности на землю от 12.05.1992 № С20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6T03:50:00Z</dcterms:modified>
  <cp:revision>5</cp:revision>
  <dc:subject/>
  <dc:title> </dc:title>
</cp:coreProperties>
</file>