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явлении правообладателя ранее учтенного объекта недвижимости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 что,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тношении земельного участка с кадастровым номеро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55:15:110101:98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общей площадью 920 кв.м., расположенного по адресу: Российская Федерация, Омская область, р-н Называевский,  с Старинка, ул. Школьная, д 21, кв. 2, в качестве правообладателя, владеющего данным земельным участком на праве собственности, а также в отношении земельного участка, общей площадью 1200 кв.м., расположенного по адресу: Российская Федерация, Омская область, р-н Называевский,  с Старинка, ул. Школьная, д 21, кв. 2, в качестве правообладателя, владеющего данным земельным участком на праве бессрочного (постоянного) пользования, выявлен Безлепкин Валерий Евгеньевич, ХХ.ХХ.ХХХХ г.р., место рождения: Омская область, Называевский район, паспорт гражданина РФ серия ХХХХ № ХХХХХХ, выдан ТП УФМС РОССИИ ПО ОМСКОЙ ОБЛАСТИ В МУРОМЦЕВСКОМ РАЙОНЕ ХХХХ-ХХ-ХХ, код подразделения ХХХ-ХХХ, адрес регистрации п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у жительства: г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мск, пр-т Королева д. 3, корп. 3, кв. 1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обственн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прав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срочного (постоянного) пользования Безлепкина Валерия Евгеньевич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 на земельные участки подтверждается свидетельств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о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19.07.1992 № 67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выданны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ведений о правообладателе земельного участка с кадастровым номером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55:15:110101:98</w:t>
        </w:r>
      </w:hyperlink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и  заявления о внесении в Единый государственный реестр недвижимости сведений о ранее учтенном объекте недвижимости и о внесении в Единый государственный реестр недвижимости сведений о правообладателе ранее учтенного объекта недвижим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 xml:space="preserve">                  </w:t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4:00Z</dcterms:created>
  <dc:creator>natalya.prokhorenko</dc:creator>
  <dc:description/>
  <cp:keywords/>
  <dc:language>en-US</dc:language>
  <cp:lastModifiedBy>RePack by Diakov</cp:lastModifiedBy>
  <cp:lastPrinted>2024-10-17T16:35:00Z</cp:lastPrinted>
  <dcterms:modified xsi:type="dcterms:W3CDTF">2024-10-17T08:55:00Z</dcterms:modified>
  <cp:revision>9</cp:revision>
  <dc:subject/>
  <dc:title/>
</cp:coreProperties>
</file>