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75" w:leader="none"/>
          <w:tab w:val="left" w:pos="807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  <w:r>
        <w:rPr>
          <w:sz w:val="44"/>
          <w:lang w:val="en-US"/>
        </w:rPr>
        <w:tab/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ул. Южная,д.67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:учитывая, что в  отношении земельного участка с кадастровым номером 55:15:030101:74, общей площадью 1500 кв.м., расположенного по адресу: Омская область, Называевский р-н, г. Называевск, с Жирновка, ул. Южная, в качестве правообладателя, владеющего данным земельным участком на праве собственности, выявлен Аникин Юрий Владимирович, ХХ.ХХ.ХХХХ г.р., место рождения: Называевский Омская обл. дер. Еремино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Называевский район,с.Жирновка,ул.Южная,д.67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Аникина Юрия Владимировича на  вышеуказанный земельный участок подтверждается свидетельством на право собственности на землю от 01.07.1992 № 5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74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6T03:49:00Z</dcterms:modified>
  <cp:revision>17</cp:revision>
  <dc:subject/>
  <dc:title> </dc:title>
</cp:coreProperties>
</file>