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46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. Большепесчанка, ул. Центральная, д. 51, кв. 2.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10101:88, общей площадью 3000 кв.м., расположенного по адресу: Омская область, Называевский р-н, г. Называевск, с. Большепесчанка, ул. Центральная, д. 51, кв. 2 в качестве правообладателя, владеющего данным земельным участком на праве бессрочного (постоянного) права, выявлена Забрасаева Галина Васильевна, ХХ.ХХ.ХХХХ г.р., место рождения: Богдановичский,  Свердловская обл. дер. Каменки, паспорт гражданина РФ серия ХХХХ № ХХХХХХ, выдан </w:t>
      </w:r>
      <w:r>
        <w:rPr>
          <w:color w:val="000000"/>
          <w:sz w:val="28"/>
          <w:szCs w:val="28"/>
        </w:rPr>
        <w:t>Управлением Внутренних дел 1 Центрального административного округа города Омска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-, адрес регистрации по месту жительства: Омская область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Забрасаевой Галины Васильевны на вышеуказанный земельный участок подтверждается свидетельством на право собственности на землю от 15.05.1992 № -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10101: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8T06:15:00Z</dcterms:modified>
  <cp:revision>5</cp:revision>
  <dc:subject/>
  <dc:title> </dc:title>
</cp:coreProperties>
</file>