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 Кисляки, </w:t>
        <w:br/>
        <w:t>ул Озерная, д 10, кв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6.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60101:2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Кисляки, ул Озерная, д 10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Четвериков Сергей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Кисляки, ул. Центральная, д.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етверикова Сергея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2.11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60101:2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9:00Z</dcterms:created>
  <dc:creator>natalya.prokhorenko</dc:creator>
  <dc:description/>
  <cp:keywords/>
  <dc:language>en-US</dc:language>
  <cp:lastModifiedBy>RePack by Diakov</cp:lastModifiedBy>
  <dcterms:modified xsi:type="dcterms:W3CDTF">2024-11-18T06:28:00Z</dcterms:modified>
  <cp:revision>4</cp:revision>
  <dc:subject/>
  <dc:title/>
</cp:coreProperties>
</file>