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ская область, Называевский р-н, с. Искра, </w:t>
        <w:br/>
        <w:t>ул. Молодежная, д. 12, кв.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 что,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67.9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40101:36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Искра, ул. Молодежная, д. 12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аритонова Нина Михайло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05.02.195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20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67393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ЕНИЕМ УФМС РОССИИ ПО ОМСКОЙ ОБЛАСТИ В НАЗЫВАЕВСКОМ РАЙОНЕ 25.02.200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0-02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064-063-041 26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г. Называевск, ул. 1-я Северная, д. 1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Харитоновой Нины Михайло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17.06.199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40101:36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8:00Z</dcterms:created>
  <dc:creator>natalya.prokhorenko</dc:creator>
  <dc:description/>
  <cp:keywords/>
  <dc:language>en-US</dc:language>
  <cp:lastModifiedBy>Лариса Викторовна</cp:lastModifiedBy>
  <cp:lastPrinted>2024-10-22T12:17:00Z</cp:lastPrinted>
  <dcterms:modified xsi:type="dcterms:W3CDTF">2024-10-22T06:17:00Z</dcterms:modified>
  <cp:revision>4</cp:revision>
  <dc:subject/>
  <dc:title/>
</cp:coreProperties>
</file>