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Путь Социализма, ул. Школьная, д. 9, кв.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 xml:space="preserve"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 что,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61.3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20101:39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с.Путь Социализма, ул. Школьная, д. 9, кв. 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объектом недвижимости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Братцев Владимир Александро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ДЕЛ 2 УФМС РОССИИ ПО ОМСКОЙ ОБЛ В ЦЕНТРАЛЬНОМ АДМИНИСТРАТИВНОМ ОКРУГЕ Г ОМСКА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Называевский район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.ПутьСоциализма, ул. Школьная, д. 9, кв. 6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Братцева Владимира Александро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в пункте 1 настоящего Распоряжения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купли-продажи № б/н от 06.01.1995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20101:393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25:00Z</dcterms:created>
  <dc:creator>natalya.prokhorenko</dc:creator>
  <dc:description/>
  <cp:keywords/>
  <dc:language>en-US</dc:language>
  <cp:lastModifiedBy>RePack by Diakov</cp:lastModifiedBy>
  <dcterms:modified xsi:type="dcterms:W3CDTF">2024-10-23T11:01:00Z</dcterms:modified>
  <cp:revision>4</cp:revision>
  <dc:subject/>
  <dc:title/>
</cp:coreProperties>
</file>