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ская область, Называевский р-н, </w:t>
        <w:br/>
        <w:t>с Большепесчанка, ул Советская, д 45, кв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 что,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0.7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90101:29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Муравьевское СП, с. Муравьевка, пер. Центральный, д. 4, кв.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Архицкая Анна Викторовна, </w:t>
      </w:r>
      <w:r>
        <w:rPr>
          <w:rFonts w:cs="Times New Roman" w:ascii="Times New Roman" w:hAnsi="Times New Roman"/>
          <w:sz w:val="26"/>
          <w:szCs w:val="26"/>
        </w:rPr>
        <w:t>ХХ.ХХ.ХХХ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ВОЛГОГРАДСКОЙ ОБЛ В СРЕДНЕАХТУБИНСКОМ Р-НЕ ВОЛГОГРАДСКОЙ ОБЛ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СУТСТВУЕ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рхицкий Виктор Николаевич, ХХ.ХХ.ХХХХ 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 В НАЗЫВАЕВСКОМ Р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646125, Омская область, Называевский р-н, с. Муравьёвка, ул. Зелёная, д. 14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рхицкой Анны Викторовн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рхицкого Виктора Николае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в пункте 1 настоящего Распоряжения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регистрационным удостоверением от 02.05.1996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90101:293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муниципального района</w:t>
        <w:tab/>
        <w:t xml:space="preserve">                 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cp:lastPrinted>2024-10-23T15:36:00Z</cp:lastPrinted>
  <dcterms:modified xsi:type="dcterms:W3CDTF">2024-10-23T11:05:00Z</dcterms:modified>
  <cp:revision>7</cp:revision>
  <dc:subject/>
  <dc:title/>
</cp:coreProperties>
</file>